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783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39370</wp:posOffset>
                      </wp:positionV>
                      <wp:extent cx="2079625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3.1pt" to="207.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09  tháng  10  năm 2019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bầu Phó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ỉnh Bà Rịa - Vũng Tàu khóa VI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sz w:val="28"/>
          <w:szCs w:val="28"/>
        </w:rPr>
        <w:t>Bà Rịa - Vũng Tà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18/TTr-HĐND ngày 16 tháng 9 năm 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747/TTr-BCTĐB ngày 30 tháng 9 năm 2019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bầu Phó Chủ tịch Hội đồng nhân dân tỉnh         </w:t>
      </w:r>
      <w:r>
        <w:rPr>
          <w:rFonts w:cs="Times New Roman" w:ascii="Times New Roman" w:hAnsi="Times New Roman"/>
          <w:sz w:val="28"/>
          <w:szCs w:val="28"/>
        </w:rPr>
        <w:t>Bà Rịa - Vũng Tà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khóa V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ông Mai Ngọc Thuậ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12/9/20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đồng nhân dân, Thường trực Hội đồng nhân dân tỉnh Bà Rịa - Vũng Tà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ông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Mai Ngọc Thuận</w:t>
      </w:r>
      <w:r>
        <w:rPr>
          <w:rFonts w:cs="Times New Roman" w:ascii="Times New Roman" w:hAnsi="Times New Roman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Bà Rịa - Vũng Tà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Bà Rịa - Vũng Tà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83626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00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ng Thị Phó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5:00Z</dcterms:created>
  <dc:creator>aa</dc:creator>
  <dc:description/>
  <cp:keywords/>
  <dc:language>en-US</dc:language>
  <cp:lastModifiedBy>Nguyen Thi Thai Tien</cp:lastModifiedBy>
  <cp:lastPrinted>2019-08-05T17:17:00Z</cp:lastPrinted>
  <dcterms:modified xsi:type="dcterms:W3CDTF">2019-10-22T02:05:00Z</dcterms:modified>
  <cp:revision>2</cp:revision>
  <dc:subject/>
  <dc:title>Uû ban th­êng vô Quèc héi</dc:title>
</cp:coreProperties>
</file>